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ноябрь 2017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008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365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 xml:space="preserve">И.Ю. Григоренко 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1:00Z</dcterms:created>
  <dc:creator>800633</dc:creator>
  <dc:description/>
  <dc:language>en-US</dc:language>
  <cp:lastModifiedBy>Гуня Елена Михайловна</cp:lastModifiedBy>
  <cp:lastPrinted>2017-04-07T08:42:00Z</cp:lastPrinted>
  <dcterms:modified xsi:type="dcterms:W3CDTF">2018-01-15T07:41:00Z</dcterms:modified>
  <cp:revision>2</cp:revision>
  <dc:subject/>
  <dc:title/>
</cp:coreProperties>
</file>