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октябрь 2021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46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467,00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стоимости договоров с единственным поставщиком по результатам конкурентной закупки, признанной несостоявше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,0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Альжанов В.А.</w:t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3:00Z</dcterms:created>
  <dc:creator>800633</dc:creator>
  <dc:description/>
  <cp:keywords/>
  <dc:language>en-US</dc:language>
  <cp:lastModifiedBy>Сачко Светлана Юрьевна</cp:lastModifiedBy>
  <cp:lastPrinted>2020-12-08T16:38:00Z</cp:lastPrinted>
  <dcterms:modified xsi:type="dcterms:W3CDTF">2021-11-09T09:29:00Z</dcterms:modified>
  <cp:revision>22</cp:revision>
  <dc:subject/>
  <dc:title/>
</cp:coreProperties>
</file>