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дрение и применение технологического и ценового аудита инвестиционных проектов субъектов естественных монополий и крупных инвестиционных проектов с государственным участием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>Постановлением Правительства Российской Федерации от 30 апреля 2013 года № 382 «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» (вместе с «Положением о проведении публичного технологического и ценового аудита крупных инвестиционных проектов с государственным участием»)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s://www.belgorodstroy.ru/extra/documents/zakonodatelstvo/12073.html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) определен стоимостной критерий для прове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ологического и ценового аудита объектов с госучастием: в 2015 году – свыше 5 млрд рублей, в 2016 году – свыше 4 млрд рублей, в 2017 году – свыше 3 млрд рублей, с 2018 года  - свыше 1,5 млрд рублей, с 2020 года – свыше 3 млрд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8 мая 2018 года принято постановление Правительства Белгородской области № 164-п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«Об утверждении Положения о проведении публичного технологического и ценового аудита крупных инвестиционных проектов с государственным участием Белгородской области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s://www.belgorodstroy.ru/extra/documents/zakonodatelstvo/12074.html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Положение устанавливает порядок проведения публичного технологического и ценового аудита (далее – ТЦА) крупных инвестиционных проектов с государственным участием области в отношении объектов капитального строительства, финансирование строительства, реконструкции или технического перевооружения которых планируется осуществлять частично или полностью за счет средств бюджета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>Целью проведения публичного ТЦА является осуществление независимого контроля эффективности проекта на всех стадиях его реализации (в том числе обоснование инвестиций, проектно-изыскательские работы, строительства и сдачи в эксплуатацию), подтверждение правильности выбранной технологии, сроков реализации проекта и финансирования для достижения соответствия лучшим отечественным и мировым технологиям строительства, технологическим и конструктивным решениям, современным строительным материалам и оборудованию, применяемым в строительстве, с учетом требований современных технологий производства, необходимых для функционирования объекта капитального строительства, а также для повышения эффективности использования инвестицион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>Важная роль публичного ТЦА – повышение прозрачности процесса реализации проекта, обеспечение его экспертно-общественного сопровождения и повышения доверия общества к государственным инвестиц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В 2017 году проведен публичный ТЦА проекта «Строительство многофункциональной спортивной арены на 10 000 зрительских мест в городе Белгороде». Общая стоимость проекта 4,2 млрд рублей. Организация-заявитель: некоммерческая организация Белгородский фонд развития региона, экспертная организация, проводившая ТЦА: Государственное автономное учреждение Московской области «Московская областная государственная экспертиза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Согласно положительному заключению технологические и конструктивные решения, предусмотренные инвестиционным проектом, соответствуют заданию на проектирование, лучшим отечественным и мировым строительным решениям, требованиям технических регламентов, в том числе безопасности, современности и актуальности предлагаемых технологий строительства, с учетом требований современных технологий производства, необходимых для функционирования объекта капитального строительства, и эксплуатационных расходов на реализацию инвестиционного проекта в процессе жизненного цикла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s://www.belgorodstroy.ru/documents/12072.html</w:t>
        </w:r>
      </w:hyperlink>
      <w:r>
        <w:rPr>
          <w:rFonts w:cs="Times New Roman" w:ascii="Times New Roman" w:hAnsi="Times New Roman"/>
          <w:bCs/>
          <w:sz w:val="26"/>
          <w:szCs w:val="26"/>
          <w:lang w:eastAsia="ar-S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33197006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51 стандарта развития конкуренции в субъектах Российской Федерации органами  исполнительной  власти  субъекта  Российской Федерации  обеспечиваются  создание  и  реализация  механизмов общественного  контроля  за  деятельностью  субъектов  естественных монополий в соответствии с Концепцией создания и развития механизмов общественного  контроля  за  деятельностью  субъектов  естественных монополий  с  участием  потребителей,  утвержденной  распоряжением Правительства Российской Федерации от 19 сентября 2013 года №1689-р, а также  внедрение  механизма  технологического  и  ценового  аудита инвестиционных проектов субъектов естественных монополий и крупных инвестиционных  проектов  с  государственным  участием,  проведение которого  целесообразно  осуществлять  в  отношении  объектов  сметной стоимостью от 1 млрд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 декабря 2020 года заключен договор ПАО «МРСК Центра» с АО «БДО Юникон» на проведение аудита бухгалтерской отчетности, технологического и ценового аудита проектов инвестиционной программы ПАО «МРСК Центра», проектов изменений, вносимых в инвестиционную программу, а также отчетов о реализации инвестиционной программы ПАО «МРСК Центра». Инвестиционная программа ПАО «МРСК Центра» включает мероприятия, реализуемые на территории Белгородской области. </w:t>
      </w:r>
      <w:r>
        <w:rPr>
          <w:rFonts w:cs="Times New Roman" w:ascii="Times New Roman" w:hAnsi="Times New Roman"/>
          <w:sz w:val="26"/>
          <w:szCs w:val="26"/>
        </w:rPr>
        <w:t>Информация о результатах применения механизма технологического и ценового аудита инвестиционных проектов субъектов естественных монополий в Белгородской области размещена на официальном сайте Министерства энергетики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inenergo.gov.ru/node/4192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bookmarkStart w:id="1" w:name="_Hlk33197006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В 2021 году разработка инвестиционных проектов субъектов естественных монополий сметной стоимостью от 1 млрд рублей и крупных инвестиционных проектов с государственным участием стоимостью свыше 3 млрд рублей на территории области не осуществлялас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article">
    <w:name w:val="style-artic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gorodstroy.ru/extra/documents/zakonodatelstvo/12073.html" TargetMode="External"/><Relationship Id="rId3" Type="http://schemas.openxmlformats.org/officeDocument/2006/relationships/hyperlink" Target="https://www.belgorodstroy.ru/extra/documents/zakonodatelstvo/12074.html" TargetMode="External"/><Relationship Id="rId4" Type="http://schemas.openxmlformats.org/officeDocument/2006/relationships/hyperlink" Target="https://www.belgorodstroy.ru/documents/12072.html" TargetMode="External"/><Relationship Id="rId5" Type="http://schemas.openxmlformats.org/officeDocument/2006/relationships/hyperlink" Target="https://minenergo.gov.ru/node/419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1:00Z</dcterms:created>
  <dc:creator>Скрынникова</dc:creator>
  <dc:description/>
  <cp:keywords/>
  <dc:language>en-US</dc:language>
  <cp:lastModifiedBy>Ахметова Лилия Александровна</cp:lastModifiedBy>
  <cp:lastPrinted>2022-02-28T11:01:00Z</cp:lastPrinted>
  <dcterms:modified xsi:type="dcterms:W3CDTF">2022-02-28T08:01:00Z</dcterms:modified>
  <cp:revision>2</cp:revision>
  <dc:subject/>
  <dc:title>1</dc:title>
</cp:coreProperties>
</file>